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řední škola Klíč s.r.o., Pražská 3061, Česká Lí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stavení opisu/stejnopisu ročníkového vysvědčení nebo maturitního vysvěd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Stejnopis si vyzvednu osobně:    a n o    -   n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klad o zaplacení poplatku ve výši 100,- Kč /stejnopis přikládá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žad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místo: ............................ okres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 státní občanství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bydliště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ení (pokud se liší od současného bydliště)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daje potřebné k vystavení stejnopis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vystavení opisu/stejnopisu (zaškrtněte)   -   ročníkového vysvědčení – doplňte roční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  maturitního vy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v době studia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 v době studia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 v době stud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boru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třídy: ............................................................. školní rok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c a rok ukončení studia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........................................      Podpis žadatele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ena za opis/stejnopis …………………………………………………………………</w:t>
      </w:r>
      <w:r>
        <w:rPr>
          <w:b/>
        </w:rPr>
        <w:t>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zaslání poštou doporučeně do vlastních rukou se cena navýší o cenu dle platného ceníku České pošty od 1.2.2025…………………………………………………........ </w:t>
      </w:r>
      <w:r>
        <w:rPr>
          <w:b/>
        </w:rPr>
        <w:t>130,- Kč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dohromady tedy </w:t>
      </w:r>
      <w:r>
        <w:rPr>
          <w:b/>
        </w:rPr>
        <w:t>230,- Kč.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4:00Z</dcterms:created>
  <dc:creator>pechackovav</dc:creator>
  <dc:description/>
  <cp:keywords/>
  <dc:language>en-US</dc:language>
  <cp:lastModifiedBy>Martina Matoušková</cp:lastModifiedBy>
  <cp:lastPrinted>2025-01-21T09:14:00Z</cp:lastPrinted>
  <dcterms:modified xsi:type="dcterms:W3CDTF">2025-09-26T12:14:00Z</dcterms:modified>
  <cp:revision>2</cp:revision>
  <dc:subject/>
  <dc:title>SOŠ a SOU</dc:title>
</cp:coreProperties>
</file>